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lang w:eastAsia="en-US"/>
        </w:rPr>
      </w:pPr>
      <w:r>
        <w:rPr>
          <w:rFonts w:eastAsia="Arial Unicode MS" w:cs="Arial Unicode MS" w:ascii="Arial Unicode MS" w:hAnsi="Arial Unicode MS"/>
          <w:b/>
          <w:color w:val="000000"/>
          <w:spacing w:val="30"/>
          <w:sz w:val="36"/>
          <w:szCs w:val="36"/>
          <w:lang w:bidi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eastAsia="Arial Unicode MS" w:cs="Arial Unicode MS" w:ascii="Arial Unicode MS" w:hAnsi="Arial Unicode MS"/>
          <w:b/>
          <w:color w:val="000000"/>
          <w:spacing w:val="30"/>
          <w:sz w:val="36"/>
          <w:szCs w:val="36"/>
          <w:lang w:bidi="pl-PL"/>
        </w:rPr>
        <w:t>WYCHOWAWCZO-PROFILAKTY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  <w:spacing w:val="30"/>
          <w:sz w:val="36"/>
          <w:szCs w:val="36"/>
          <w:lang w:bidi="pl-PL"/>
        </w:rPr>
        <w:br/>
        <w:t xml:space="preserve">ZESPOŁU SZKOLNO - PRZEDSZKOLNEGO                                               </w:t>
        <w:br/>
        <w:t>W CHEŁMSKU ŚLĄSKIM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eastAsia="Arial Unicode MS"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cs="Times New Roman" w:ascii="Times New Roman" w:hAnsi="Times New Roman"/>
          <w:b/>
          <w:color w:val="000000"/>
          <w:spacing w:val="30"/>
          <w:sz w:val="36"/>
          <w:szCs w:val="36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pl-PL"/>
        </w:rPr>
        <w:t>Rok szkolny 2024/2025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  <w:lang w:eastAsia="en-US" w:bidi="pl-PL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  <w:lang w:eastAsia="en-US" w:bidi="pl-PL"/>
        </w:rPr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Preambuła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kres szkolny to dla młodego człowieka istotny czas, podczas którego kształtuje się jego poczucie tożsamości oraz osobowości. Zmiany zachodzą na drodze zdobywania nowego doświadczenia, uzyskiwania umiejętności i wiedz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ed dorastającymi uczniami stoją również zadania związane z socjalizacją, czyli nawiązywanie relacji interpersonalnych ze swoim otoczeniem, umiejętności wyznaczania własnych i respektowania granic innych ludzi, zdolności zaspokajania potrzeb akceptacji oraz odkrywania i rozwijania własnych pasji i zainteresowań. Jest to czas, kiedy uczniowie kształtują swój światopogląd, formułują postawy moralne a także określają swój aktualny styl i sposób na 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rudności, z którymi spotyka się młody człowiek w okresie dojrzewania, mogą przyczynić się do pojawiania się zachowań z grupy zachowań ryzykownych. Z powodu wielości zachodzących w tym samym czasie zmian, młody człowiek może czuć się zagubiony czy osamotniony i dlatego będzie szukać wsparcia i akceptacji innych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ogram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stawia w sposób całościowy treści i działania o charakterze wychowawczym i profilaktycznym podejmowane </w:t>
        <w:br/>
        <w:t>w szkole i jest realizowany przez wszystkich nauczycie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 xml:space="preserve">ZAGADNIENIA ZAWAR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W NINIEJSZYM DOKUMEN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odstawa  prawna Programu Wychowawczo-Profilaktycznego Szkoł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ele programu wychowawczo-profilaktycz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czestnicy programu wychowawczo-profilaktycz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bszary, zadania i sposoby realizacji programu wychowawczo-profilaktycz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widziane efekty podejmowanych działań wychowawczo-profilaktycz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waluacja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ODDSTAWĘ PRAWNĄ STANOWIĄ NASTĘPUJĄCE DOKUMEN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Hlk485156468"/>
      <w:bookmarkEnd w:id="0"/>
      <w:r>
        <w:rPr>
          <w:rFonts w:cs="Times New Roman" w:ascii="Times New Roman" w:hAnsi="Times New Roman"/>
          <w:iCs/>
          <w:sz w:val="24"/>
          <w:szCs w:val="24"/>
          <w:lang w:eastAsia="en-US"/>
        </w:rPr>
        <w:t>Konstytucja Rzeczypospolitej Polskiej z 2 kwietnia 1997 r. (Dz.U. z 1997 r. nr 78, poz. 483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onwencja o Prawach Dziecka, przyjęta przez Zgromadzenie Ogólne Narodów Zjednoczonych z 20 listopada 1989 r. (Dz.U.</w:t>
        <w:br/>
        <w:t xml:space="preserve">            z 1991 r. nr 120, poz. 526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Ustawa z 26 stycznia 1982 r. – Karta Nauczyciela (tekst jedn.: Dz.U. z 2021 r. poz. 1762 ze zm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Ustawa z 7 września 1991 r. o systemie oświaty (tekst jedn.: Dz.U. z 2021 r. poz. 1915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Ustawa z 14 grudnia 2016 r. – Prawo oświatowe (tekst jedn.: Dz.U. z 2021 r. poz. 1082 ze zm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Ustawa z 26 października 1982r. o wychowaniu w trzeźwości i przeciwdziałaniu alkoholizmowi (tekst jedn.: Dz.U. z 2021 r.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poz. 1119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Ustawa z 29 lipca 2005r. o przeciwdziałaniu narkomanii (tekst jedn.: Dz.U. z 2020 r. poz. 2050 ze zm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Ustawa z 9 listopada 1995r. o ochronie zdrowia przed następstwami używania tytoniu i wyrobów tytoniowych (tekst jedn.: Dz.U. z 2021 r. poz. 276 ze zm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Rozporządzenie Ministra Edukacji Narodowej z 18 sierpnia 2015 r. w sprawie zakresu i form prowadzenia w szkołach</w:t>
        <w:br/>
        <w:t>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ozporządzenia MEN z dnia 9 sierpnia 2017 r. w sprawie zasad organizacji i udzielania pomocy psychologiczno - pedagogicznej w publicznych przedszkolach, szkołach i placówk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EN z dnia 22 lipca 2022r. zmieniające rozporządzenie w sprawie zasad organizacji i udzielania pomocy psychologiczno-pedagogicznej w publicznych przedszkolach, szkołach i placówkach (Dz. U. poz 1594</w: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dstawowe kierunki realizacji polityki oświatowej państwa w roku szkolnym 2024/202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_Hlk485156468"/>
      <w:bookmarkEnd w:id="1"/>
      <w:r>
        <w:rPr>
          <w:rFonts w:cs="Times New Roman" w:ascii="Times New Roman" w:hAnsi="Times New Roman"/>
          <w:iCs/>
          <w:sz w:val="24"/>
          <w:szCs w:val="24"/>
          <w:lang w:eastAsia="en-US"/>
        </w:rPr>
        <w:t>Statut Zespołu Szkolno- Przedszkolnego w Chełmsku Ślą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NAJWAŻNIEJSZE CELE WYCHOWANIA I PROFILAK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EL NADRZĘDNY PROGRAMU WYCHOWAWCZO-PROFILAKTYCZNEG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tegralny całościowy rozwój i pełnia człowieczeństwa wychowanka, wszechstronny rozwój ucz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ELE PROGRAMU WYCHOWAWCZO-PROFILAKTY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Kształtowanie poczucia tożsamości narodowej, przynależności do społeczności szkolnej, lokalnej i regionalnej, świadomości swoich praw i obowiązków. Zaznajamianie z zagrożeniami bezpieczeństwa i zdrowia oraz uczenie prawidłowej reakcji na te zagroż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Nabywanie umiejętności radzenia sobie w sytuacjach tru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Rozwijanie umiejętności psychospołe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Kształtowanie nawyków kulturalnego zachowania, efektywnej współpracy,  komunikowania się z rówieśnikami i dorosłymi. Wdrażanie do życia w społeczności  szkolnej i w grupie rówieśniczej. Kształtowanie postaw, respektowanie norm społecznych </w:t>
        <w:br/>
        <w:t>i wychowanie do wart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 Wspieranie rozwoju intelektualnego, przygotowanie do odbioru dóbr kultury i sztuki, upowszechnianie czytelnictwa, szanowanie dorobku narodowego przy jednoczesnym otwarciu się na wartości europejskie. Zapobieganie zachowaniom  agresy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. Kształtowanie właściwych nawyków higienicznych i zdrowotnych, umiejętności dokonywania wyboru zachowań chroniących zdrowie własne i innych ludzi, propagowanie ekologicznego stylu życia. Motywowanie do zdrowego styl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 Wspomaganie, w miarę  posiadanych zasobów,  wszechstronnego i harmonijnego rozwoju ucznia, z uwzględnieniem jego indywidualnej sytuacji. Zapewnienie mu bezpieczeństwa fizycznego, psychicznego i emocjonalnego. Wspieranie ucznia w procesie nabywania wiedzy, sprawności, postaw i nawyków,  które zapewniają mu przygotowanie do racjonalnego i godnego życia oraz kontynuacji  nauki na dalszym eta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I. UCZESTNICY PROGRAMU WYCHOWAWCZO-PROFILAKTYCZNEGO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półodpowiedzialni za wszechstronny rozwój osobowości ucznia są wszyscy uczestnicy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odzice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współtworzą Szkolny Program Wychowawczo-Profilaktyczny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uczestniczą w diagnozowaniu pracy wychowawczej szkoły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uczestniczą w poszukiwaniu nowych rozwiązań na rzecz budowania szkolnego systemu ochrony zdrowia psychicznego</w:t>
        <w:br/>
        <w:t xml:space="preserve">            uczniów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uczestniczą w wywiadówkach organizowanych przez szkołę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zasięgają informacji na temat swoich dzieci w szkole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współpracują z wychowawcą klasy i innymi nauczycielami uczącymi w klasie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dbają o właściwą formę spędzania czasu wolnego przez uczniów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Rada Rodziców ‒ uchwala w porozumieniu z Radą Pedagogiczną Szkolny Program Wychowawczo-Profilaktyczny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chowawcy  kl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diagnozują sytuację wychowawczą w klasie, zapewniają atmosferę współpracy, zaufania, otwartości, wzajemnego</w:t>
        <w:br/>
        <w:t xml:space="preserve">           wspomag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rozpoznają indywidualne potrzeby rozwojowe uczniów, w tym czynników chroniących i czynników ryzyka, ze szczególnym  </w:t>
        <w:br/>
        <w:t xml:space="preserve">          uwzględnieniem zagrożeń związanych z używaniem substancji psychotropowych, środków zastępczych oraz nowych</w:t>
        <w:br/>
        <w:t xml:space="preserve">          substancji psychoaktywnych, a także nadużywaniem technologii cyf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na podstawie dokonanego rozpoznania oraz celów i zadań określonych w Szkolnym Programie Wychowawczo-Profilaktycznym</w:t>
        <w:br/>
        <w:t xml:space="preserve">       opracowują plan pracy wychowawczej dla klasy na dany rok szkolny, uwzględniając specyfikę funkcjonowania zespołu</w:t>
        <w:br/>
        <w:t xml:space="preserve">       klasowego i potrzeby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przygotowują sprawozdanie z realizacji planu pracy wychowawczej i wnioski do dalszej pra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zapoznają uczniów swoich klas i ich rodziców z prawem wewnątrzszkolnym i obowiązującymi zwyczajami, tradycjami</w:t>
        <w:br/>
        <w:t xml:space="preserve">       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są członkami zespołu wychowawców i wykonują zadania zlecone przez przewodniczącego zespoł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współpracują z innymi nauczycielami uczącymi w klasie, rodzicami uczniów, pedagogiem specjalnym, pedagogiem </w:t>
        <w:br/>
        <w:t xml:space="preserve">       i psychologiem szkolnym oraz specjalistami pracującymi z uczniami o specjalnych potrzeb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spierają uczniów potrzebujących pomocy, znajdujących się w trudnej sytu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ozpoznają oczekiwania swoich uczniów i ich rodzic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dbają o dobre relacje uczniów w klasie, utrzymywanie kontaktów rówieśniczych, rozwijanie wzajemnej pomocy </w:t>
        <w:br/>
        <w:t xml:space="preserve">     i współpracy grup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podejmują działania profilaktyczne w celu przeciwdziałania niewłaściwym zachowaniom podopie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spółpracują z sądem, policją, innymi osobami i instytucjami działającymi na rzecz dzieci i młodzież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podejmują działania w zakresie poszerzania własnych kompetencji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uczyciel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współpracują z wychowawcami klas, innymi nauczycielami, pedagogiem specjalnym, pedagogiem, psychologiem, innymi</w:t>
        <w:br/>
        <w:t xml:space="preserve">            specjalistami w zakresie realizacji zadań wychowawczych i profilaktycznych, uczestniczą w realizacji Szkolnego Programu</w:t>
        <w:br/>
        <w:t xml:space="preserve">            Wychowawczo-Profilaktycznego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reagują na obecność w szkole osób obcych, które swoim zachowaniem stwarzają zagrożenie dla uczni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reagują na przejawy depresji, agresji, niedostosowania społecznego i uzależnień uczniów, w tym uzależnień od technologii</w:t>
        <w:br/>
        <w:t xml:space="preserve">            cyfrowych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wspierają uczniów – cudzoziemców w pokonywaniu trudności związanych z wcześniejszym kształceniem za granicą oraz</w:t>
        <w:br/>
        <w:t xml:space="preserve">            różnicami kulturowymi, w tym uczniów z Ukrainy w szczególności z powodu sytuacji kryzysowej, w jakiej się znaleźl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zapewniają atmosferę współpracy, zaufania, otwartości, wzajemnego wspomagani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kształcą i wychowują dzieci w duchu patriotyzmu i demokracji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rozmawiają z uczniami i rodzicami o zachowaniu i frekwencji oraz postępach w nauce na swoich zajęciach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en-US"/>
        </w:rPr>
        <w:tab/>
        <w:t>wspierają zainteresowania, pasje i rozwój osobowy ucz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czniowie, Samorząd Uczniows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jest inspiratorem i organizatorem życia kulturalnego uczniów szkoły, działalności oświatowej, sportowej oraz rozrywkowej</w:t>
        <w:br/>
        <w:t xml:space="preserve">            zgodnie z własnymi potrzebami i możliwościami organizacyjnymi w porozumieniu z dyrektor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uczestniczy w diagnozowaniu sytuacji wychowawczej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uczestniczy w poszukiwaniu nowych rozwiązań na rzecz budowania szkolnego systemu ochrony zdrowia psychicznego</w:t>
        <w:br/>
        <w:t xml:space="preserve">           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współpracuje z Zespołem Wychowawców i Radą Pedagogiczn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prowadzi akcje pomocy dla potrzebujących koleg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reprezentuje postawy i potrzeby środowiska uczniow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propaguje ideę samorządności oraz wychowania w demokr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dba o dobre imię i honor szkoły oraz wzbogaca jej tradyc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może podejmować działania z zakresu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edagog szkolny/ Psycholo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diagnozuje środowisko wychowawcze, w tym stan kondycji psychicznej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uczestniczy w poszukiwaniu nowych rozwiązań na rzecz budowania szkolnego systemu ochrony zdrowia psychicznego</w:t>
        <w:br/>
        <w:t xml:space="preserve">           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zapewnia uczniom pomoc psychologiczną w odpowiednich form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współpracuje z rodzicami uczniów potrzebującymi szczególnej troski wychowawczej lub stałej opieki, wsparcia</w:t>
        <w:br/>
        <w:t xml:space="preserve">            psychologi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zabiega o różne formy pomocy wychowawczej i materialnej dla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współpracuje z rodzicami w zakresie działań wychowawczych i profilaktycznych, udziela pomocy psychologiczno</w:t>
        <w:br/>
        <w:t xml:space="preserve">            pedagogicznej rodzicom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współpracuje z placówkami wspierającymi proces dydaktyczno-wychowawczy szkoły i poszerzającymi zakres działań </w:t>
        <w:br/>
        <w:t xml:space="preserve">           o charakterze profilaktycznym, w tym z poradnią psychologiczno-pedagogiczn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wpiera nauczycieli, wychowawców, inne osoby pracujące z uczniami w identyfikacji problemów uczniów, w tym wczesnych</w:t>
        <w:br/>
        <w:t xml:space="preserve">           objawów depresji, a także w udzielaniu im wsparc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rozwija współpracę z nauczycielami, wychowawcami, a także pracownikami poradni psychologiczno-pedagogicznych w celu</w:t>
        <w:br/>
        <w:t xml:space="preserve">            szybkiego i skutecznego reagowania na zaobserwowane problemy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aktywnie włącza się do bezpośredniej pracy profilaktycznej i bezpośredniego wsparcia uczniów i rodziców, służy</w:t>
        <w:br/>
        <w:t xml:space="preserve">           doradztwem dla nauczycieli, wspiera ich w identyfikowaniu problemów uczniów i prowadzeniu z uczniami zajęć</w:t>
        <w:br/>
        <w:t xml:space="preserve">          wspierających, integracyjnych, profilak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promuje budowanie dobrych, wzajemnych relacji pomiędzy wszystkimi grupami społeczności szkolnej, jako czynnika</w:t>
        <w:br/>
        <w:t xml:space="preserve">            zwiększającego  skuteczność i efektywność udzielanego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edagog specjalny, m.i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spółpracuje z nauczycielami, wychowawcami, specjalistami, rodzicami i uczniami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rekomendowaniu dyrektorowi działań w zakresie zapewnienia aktywnego uczestnictwa uczniów w życiu szkoły oraz tworzeniu</w:t>
        <w:br/>
        <w:t xml:space="preserve">   warunków dostępności architektonicznej, cyfrowej oraz informacyjno-komunikacyjnej osobom ze szczególnymi potrzeb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rowadzeniu badań i działań diagnostycznych związanych z rozpoznawaniem indywidualnych potrzeb rozwojowych </w:t>
        <w:br/>
        <w:t xml:space="preserve">    i edukacyjnych oraz możliwości psychofizycznych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ozwiązywaniu problemów dydaktycznych i wychowawczych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udziela pomocy psychologiczno-pedagogicznej w bezpośredniej pracy z uczni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współpracuje, w zależności od potrzeb, z innymi podmiotami (m.in. poradniami psychologiczno-pedagogicznymi,</w:t>
        <w:br/>
        <w:t xml:space="preserve">      placówkami doskonalenia nauczycieli, innymi przedszkolami, szkołami i placówkami, organizacjami pozarządowymi, pomocą</w:t>
        <w:br/>
        <w:t xml:space="preserve">      nauczyciela, pracownikiem socjalnym, asystentem rodzin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przedstawia radzie pedagogicznej propozycje w zakresie doskonalenia zawodowego nauczycieli w zakresie wymienionych</w:t>
        <w:br/>
        <w:t xml:space="preserve">      wyżej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stwarza warunki dla realizacji procesu wychowawczego w sz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sprawuje opiekę nad uczniami oraz stwarza warunki harmonijnego rozwoju psychofizycznego poprzez aktywne działania</w:t>
        <w:br/>
        <w:t xml:space="preserve">     prozdrowotne, dba o prawidłowy poziom pracy wychowawczej i opiekuńczej szkoł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inspiruje nauczycieli do poprawy istniejących lub wdrożenia nowych rozwiązań w procesie kształcenia, przy zastosowaniu</w:t>
        <w:br/>
        <w:t xml:space="preserve">     innowacyjnych działań programowych, organizacyjnych lub metodycznych, których celem jest rozwijanie kompetencji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stwarza warunki do działania w szkole lub placówce: wolontariuszy, stowarzyszeń i innych organizacji, w szczególności</w:t>
        <w:br/>
        <w:t xml:space="preserve">     organizacji harcerskich, których celem statutowym jest działalność wychowawcza lub rozszerzanie i wzbogacanie form</w:t>
        <w:br/>
        <w:t xml:space="preserve">     działalności dydaktycznej, wychowawczej, opiekuńczej i innowacyjnej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współpracuje z zespołem wychowawców, pedagogiem specjalnym, pedagogiem, psychologiem szkolnym, oraz Samorządem</w:t>
        <w:br/>
        <w:t xml:space="preserve">     Uczniowskim, wspomaga nauczycieli w realizacji zad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czuwa nad realizowaniem przez uczniów obowiązku szkol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nadzoruje zgodność działania szkoły ze statutem, w tym dba o przestrzeganie zasad oceniania, praw uczniów, kompetencji</w:t>
        <w:br/>
        <w:t xml:space="preserve">     organów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motywuje nauczycieli i specjalistów do opracowania modelu wsparcia i pomocy uczniom przeżywającym trudności</w:t>
        <w:br/>
        <w:t xml:space="preserve">     psychi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monitoruje współpracę pedagoga specjalnego z nauczycielami, wychowawcami, innymi specjalistami oraz umacnia</w:t>
        <w:br/>
        <w:t xml:space="preserve">     wspierającą rolę pedagoga specjalnego w rozpoznawaniu przyczyn niepowodzeń edukacyjnych uczniów lub trudności w ich</w:t>
        <w:br/>
        <w:t xml:space="preserve">     funkcjonowaniu, w tym barier i ograniczeń utrudniających funkcjonowanie ucznia i jego uczestnictwo w życiu przedszkola,</w:t>
        <w:br/>
        <w:t xml:space="preserve">     szkoły lub placów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stwarza warunki do poszukiwania optymalnych rozwiązań w zakresie budowania systemu działań wspierających kondycję</w:t>
        <w:br/>
        <w:t xml:space="preserve">     psychiczną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inspiruje wszystkie grupy społeczności szkolnej do budowania dobrych wzajemnych relacji w środowisku szkolnym, jako</w:t>
        <w:br/>
        <w:t xml:space="preserve">   czynnika zwiększającego  skuteczność i efektywność udzielanego wsparc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ostosowuje ofertę zajęć pozalekcyjnych do oczekiwań uczniów w celu stworzenia warunków do realizacji pasji, udziału </w:t>
        <w:br/>
        <w:t xml:space="preserve">   z zajęciach sportowych, kontaktu z przyrodą, a także kontaktu bezpośredniego uczniów ze sobą, z zachowaniem zasad sanitarn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zuwa nad wykorzystaniem lekcji wychowawczych do budowania systemu wsparcia psychicznego uczniów –wyzwania </w:t>
        <w:br/>
        <w:t xml:space="preserve">   i rekomendacje dla wychowania, profilaktyki i zdrowia psychicznego” rekomendowane są „zwykłe rozmowy, zainteresowanie</w:t>
        <w:br/>
        <w:t xml:space="preserve">   przeżyciami uczniów, proste zabawy integracyjne, wstępne rozpoznanie dotyczące liczby uczniów o bardzo złej kondycji</w:t>
        <w:br/>
        <w:t xml:space="preserve">    psychicznej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czuwa nad intensyfikowaniem współpracy nauczycieli i wychowawców z pedagogiem specjalnym, pedagogiem,</w:t>
        <w:br/>
        <w:t xml:space="preserve">    psychologiem szkolnym oraz pracownikami poradni psychologiczno-pedagogicznych w celu szybkiego i skutecznego reagowania</w:t>
        <w:br/>
        <w:t xml:space="preserve">    na zaobserwowane problemy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czuwa nad wykonywaniem zadań  przez specjalistów szkoły – pedagog specjalny, pedagog, psycholog i inni specjaliści</w:t>
        <w:br/>
        <w:t xml:space="preserve">   powinni aktywnie włączać się do bezpośredniej pracy profilaktycznej i bezpośredniego wsparcia uczniów i rodziców, służyć</w:t>
        <w:br/>
        <w:t xml:space="preserve">   doradztwem dla nauczycieli, wspierać ich w identyfikowaniu problemów uczniów i prowadzeniu z uczniami zajęć wspierających,</w:t>
        <w:br/>
        <w:t xml:space="preserve">   integracyjnych, profilak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nadzoruje realizację Szkolnego Programu Wychowawczo-Profilakty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wychowawczo-profilaktyczny realizowany będzie w czterech obszara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DROWIE- EDUKACJA ZDROWOTN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CJE I KOMUNIK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SZAR KULTURA – WARTOŚCI, NORMY SPOŁECZNE, WZORY ZACHOWAŃ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SZAR BEZPIECZEŃSTWO- PROFILAKTYKA ZACHOWAŃ RYZYKOW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GR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3"/>
        <w:gridCol w:w="5664"/>
        <w:gridCol w:w="1438"/>
        <w:gridCol w:w="3091"/>
      </w:tblGrid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ZAR ZDROWIE- EDUKACJA ZDROWOTN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Y REALIZACJ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ształtowanie świadomego dążenia do ochrony zdrowia jako nadrzędnej wartości dl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zywanie sposobów umiejętnego zagospodarowania i spędzania czasu wolnego, jako alternatywy dla biernego spędzania czasu wolnego przy komputerze, telefo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zainteresowań sportowych na rzecz własnego zdrowia, sprawności fizycznej poprzez uprawianie sportu i propagowanie aktywnych form wypoczynk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zainteresowań technicznych, gastronomicznych, informatycznych uczniów z wykorzystaniem pomocy dydaktycznych zakupionych w ramach programu Laboratoria przysz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agowanie zdrowego stylu ży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damianie uczniom jak ważne jest zdrowe odżywi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rczanie informacji na temat zaburzeń odżywiania (anoreksja, bulimi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domienie istnieni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domienie uczniom negatywnego wpływu używek – e-papierosy, energetyki na zdrowie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nie sztuki odmawiania i niepoddawania się presji gru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kazanie uczniom rzetelnej wiedzy dotyczącej skutków zażywania środków psychoak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rczanie uczniom informacji nt. odpowiedzialności karnej związanej</w:t>
              <w:br/>
              <w:t>z posiadaniem lub zażywaniem środków psychoak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wanie świadomości znaczenia bezpieczeństwa w ruchu drog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lizacja programu „ Bezpieczna droga do szkoły”, bezpieczne ferie, wakacje, bezpieczne zabawy zi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lizacja programu pierwszej pomoc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ealizacja tematów godzin do dyspozycji wychowawcy,  pogadanki, filmy edukacyj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 wychowawcą, pedagog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 rodzi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dział w programach promujących zdrowy tryb życia: Trzymaj Formę i Zdrowo i kolo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ział w zajęciach profilaktyki zdrowot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na godzinach wychowawczych,</w:t>
              <w:br/>
              <w:t xml:space="preserve"> zajęcia plas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rganizowanie zajęć pozalekcyjnych</w:t>
              <w:br/>
              <w:t xml:space="preserve"> o charakterze sportowym, organizowanie zajęć rozwijających zainteresowani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 Zajęcia plastyczne, informacyjno-tech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Obchody Światowego Dnia Zdrowia, Dnia Ochrony Zdrowia Psychi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ki, dostarczenie informacji rodzicom w formie ulotek podczas Festynu Rodzi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alizacja Ogólnopolskiego Programu „warzywa i owoce”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awiązanie współpracy ze specjalis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terapii uzależnień, poradnią psychologiczno-pedagogiczn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Nawiązanie współpracy ze specjalistami: MOPS, Poli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potkania z przedstawicielem poli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Realizacja programów i projektów edukacyjnych przy współpracy z Policją, wydziałem komunikacji-egzamin na kartę rower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Apele wychowawcze z udziałem poli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Nauka pierwszej pomo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lasach 1-3 na zajęciach edukacji przyrodnicz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4-7 w trakcie godzin wychowaw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ie 8 w trakcie zajęć ED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 szk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, 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grudzień luty, 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,  nauczyciele świet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,  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, nauczyciel biologii,</w:t>
              <w:br/>
              <w:t xml:space="preserve">pedagog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, pedagog, psycholog, nauczyciel przyrody, biologii,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,</w:t>
              <w:br/>
              <w:t>pedagog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,</w:t>
              <w:br/>
              <w:t>zaproszeni specja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techni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B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świadomienie głównych zagrożeń utrat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ilaktyka uzależ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ilaktyka chorób cywiliz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bieganie depresji, stresow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w realizacji Powszechnego Programu Szczepień przeciw HP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ach wychowawczych, pogadan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rganizacja spotkania dla  rodziców z pedagogiem psychologiem szkol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wołanie szkolnego koordynatora i nawiązanie współpracy z POZ</w:t>
              <w:br/>
              <w:t>4. Organizacja spotkania z rodzicami uczniów w wieku od 9-14 roku życia- przekazanie informacji na temat przeprowadzenia szczep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dukacja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, </w:t>
              <w:br/>
              <w:t>pedagog, psycholog</w:t>
              <w:br/>
              <w:t>zaproszeni specja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ielęgniarka szkolna, nauczyciel WDŻ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kazywanie sposobów radzenia sobie  z własnymi problemami - także poprzez szukanie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 osób zaufanych i specjalistów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uczniom przejawiającym zachowania depresyjne, lękowe w szczególności w/po nauczaniu zdalnym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eranie uczniów, u których rozpoznano objawy depresji lub obniżenia kondycji psychicznej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ach wychowawczych pogadanki, rozmowy indywidualne, spotkania ze specjalistami, umieszczanie na stronie internetowej szkoły informacji o placówkach świadczących pomoc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ndywidualne rozmowy wspierające z każdym uczniem, jego rodzicami. Ustalenie zakresu dalszych działań. Dalsze postępowanie wg ustale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sycholog, zaproszeni specjal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edagog szkolny, psycholog szkolny, wychowawca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ZAR RELACJE I KOMUN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Y REALIZACJ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ształtowanie umiejętności skutecznego komunikowania się i dążenie do integracji zespołu klasowego i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uczniom klas pierwszych w adaptacji do nowych warun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ałtowanie umiejętności wyrażania emocji , ich rozumienia oraz rozumienia własnych emocji; podnoszenie kompetencji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ałtowanie prospołecznych postaw uczniów</w:t>
              <w:br/>
              <w:t xml:space="preserve"> i rozwijanie pozytywnego systemu wart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ie,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konalenie umiejętności zmiany postaw</w:t>
              <w:br/>
              <w:t>i zachowań poprzez stosowanie oraz przyjmowanie asertywnej kry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jmowanie działań na rzecz innych osób w celu poprawy ich sytuacj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integracyjne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pieka pedagoga, psychol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rganizowanie wycieczek klasowych, wspólnych imprez klasowych i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 półkolonii profilaktycznych dla uczniów klas 4-8 – „Jak budować relacj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Zajęcia z psycholog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Udział w akcjach charyta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raca indywidualna i grup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ziałalność Samorządu Uczni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dział w akcjach charytaty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Udział w akcjach charytatywnych – WOŚ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akacyj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, pedagog, psycholog nauczyciele, Dyrekcja Szkoły, S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,  pedagodzy, psycholog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icedyrektor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, 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, nauczyciel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kompetencji w zakresie umiejętności rozwiązywania problemów, konfliktów</w:t>
              <w:br/>
              <w:t xml:space="preserve"> z zastosowaniem negocjacji i medi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wijanie umiejętności stosowania różnych form komunikacji werbalnej i niewerbalnej w celu autoprezentacji oraz prezentacji własnego stanowis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wijanie samodzielności, innowacyjności </w:t>
              <w:br/>
              <w:t xml:space="preserve">i kreatywności uczni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uczniowskich zainteresowań i podejmowanie inicjatyw przez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chowanie do wartości, kształtowanie postaw</w:t>
              <w:br/>
              <w:t xml:space="preserve"> i respektowanie norm społecznych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ymywanie stałej i poprawnej relacji na linii nauczyciele-rodzice/ opiekunowie dziec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oszenie społecznych kompetencji rodzi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domienie  opiekunom uczniów ich praw i obowiązków wynikających z faktu uczestnictwa ich dziecka w życiu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nie oczekiwań rodziców/ opiekunów uczniów względem szkoły i nauczyci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żowanie rodziców / opiekunów dzieci i młodzieży szkolnej w pracę na rzecz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iązanie współpracy z instytucjami, osobami fizycznymi niezwiązanymi bezpośrednio ze szkołą.</w:t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udzenie zainteresowań prawidłowościami świata </w:t>
              <w:br/>
              <w:t>i  przyrod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ałtowanie zachowań ekologicznych- przeciwdziałanie zanieczyszczeniu środowiska, kształtowanie nawyku segregacji śmieci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postawy odpowiedzialności za środowisko naturalne. Uświadamianie wpływu działalności człowieka na środowisko naturaln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nie siebie oraz skupienia się na odkrywaniu własnych zdolności oraz aspiracji życiowych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ie wychowaw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rganizowanie zajęć  z pedagogiem, psychologiem, zajęcia ze specjalistami, rozmowy indywidu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Ćwiczenia indywidualne i grupowe, prezentacje, itp. wystąp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ekcje wychowawcze -przeprowadzenie ankiety dotyczącej zainteresowań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rzygotowanie zajęć pozalekcyjnyc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Tematy realizowane na godzinie wychowaw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wychowawc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Pogadanki, informacje dla rodziców na stronie internet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Spotkania ze specjalistami danej tema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wychowawcą, upowszechnianie wiedzy na temat obowiązujących w szkole norm i zasad, warsztaty szk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Współpraca z kuratorem sądowym, MOPSem, Poradnią Psychologiczno-Pedagogiczną, Policją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  <w:tab/>
              <w:t>informowanie i zachęcanie rodziców do udziału w „Treningu umiejętności wychowawczych na terenie PP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.Współorganizacja festynu rodzinnego.</w:t>
              <w:br/>
              <w:t>11.Udział w wycieczkach klasowych, przygotowywaniu uroczystości szkolnych i klasowych.</w:t>
              <w:br/>
              <w:t>12.Pozyskiwanie sponsorów na rzecz szkoły.</w:t>
              <w:br/>
              <w:t>13.Organizowanie przez rodziców stypendiów dla uczniów.</w:t>
              <w:br/>
              <w:t>14.Pomoc w tworzeniu dekoracji, szycie kostiumów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dział w akcji sprzątania świata, Dnia Ziemi, segregacja śmieci, dbanie o teren wokół szkoły, konkursy, zajęcia w ramach lekcji przyrody, biologii, techn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Ćwiczenia indywidualne i grupowe, mini wykłady, itp., zajęcia z doradztwa zawodowego, udział w zajęciach pozalek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otkania i wykłady z pszczelarzami Powiatowego Koła Pszczelarzy w Kamiennej Gó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ałego ro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ebraniach z rodzicami oraz potrzeb s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wychowawcy, pedagog, psycholog, zaproszeni specja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/dyrektor</w:t>
              <w:br/>
              <w:t>Wychowawcy klas, pedagog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Wychowawcy klas, pedagog, psycholog, 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pedagog, pedagog specjalny, wychowawcy kl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pedagog szkolny, psycholog, zespół wychowawcz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, pedagog, psycholog, dyr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cedyrektor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ologii, przyrody, techniki, 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, pedagog, doradca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szkolny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ZAR KULTURA- WARTOŚCI, NORMY, WZORY ZACHOWAŃ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Y REALIZACJ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ałtowanie postawy patriotycznej, wpajanie szacunku dla tradycji narodowej z uwzględnieniem ceremoniału szkolnego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rganizowanie uroczystości szkolnych, rozwijanie i pielęgnowanie tradycji i ceremoniału szkolnego, organizowanie wycieczek edukacyjnych do miejsc pamięci narodowej, lekcje wychowawcze, współpraca ze środowiskiem lok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rsz na cmentarz ofiar faszy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istopad i maj miesiącami kształtowania postaw patrioty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i udział apeli, udział w obchodach świąt nar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ieka nad pocztem sztandar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spółpraca z instytucjami związanymi z pamięcią narod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 konkursów  o tematyce patrio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dział w  konkursach  o tematyce patrio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zacja akcji wspólnego czytania „Narodowe czytanie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, 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ma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 nauczyciele, Dyrekcja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humanistycznych, 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. polskiego, bibliotekarz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nie dorobku kulturowego Europy, świata, wykształcenie postaw tolerancji i szacunku dla innych narodó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ekcje wychowawcze poświęcone tej tematyce, 2.Organizacja wycieczek klasowych do miejsc pamięci narodowej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nie i respektowanie obowiązującego prawa wewnątrz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ywowanie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żanie ucznia do funkcjonowania w środowisku lokalny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poznanie z dokumentacją wewnątrzszkolną podczas godzin wychowawczych i zebrań z rodzi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mieszczenie na stronie internetowej szkoły przepisów prawa wewnątrzszkolnego, reagowanie wg procedur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Wyjścia klasowe, lekcje muze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ciekawymi ludźmi godnymi naślad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erzanie wiedzy z zakresu historii szkoły </w:t>
              <w:br/>
              <w:t>i środowiska lokalnego, poznawanie celów instytucji działających w środowisku lokalnym, kształtowanie postawy obywatelskiej i zaangażowanej na rzecz osób potrzebujących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 nauczyciele, Dyrekcja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wanie postaw prospołecznych i rozwijanie pozytywnego systemu wart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tolerancji i wrażliwości. Poznawanie zwyczajów różnych wyzwań, poszanowanie godności drugiego człowiek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dział w akcjach charyta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Zajęcia wychowawcze” Wychowanie przez czytan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godzin wychowawczych, rozmowy z rodzicami, pogadanki z pedagogiem, zajęcia z poszczególnych przedmiotów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psycholog  nauczyciele, Dyrekcja Szkoły, opiekunowie SU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wijanie wiedzy i umiejętności uczniów </w:t>
              <w:br/>
              <w:t>w odkrywaniu ich talentów i własnych predys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Udział w konkursach przedmiotowych, olimpiadach, </w:t>
              <w:br/>
              <w:t xml:space="preserve">udział w wydarzeniach kulturalnych, spektaklach teatralnych, koncertach, wystawa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 nauczyciele, Dyrekcja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oc uczniom w odkrywaniu ich uzdolnień, rozwijanie kreatywności oraz umiejętności zespołowego działa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rganizowanie konkursów tem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zygotowanie uczniów do startu w olimpiadach przedmiotowych i innych, inspirowanie  do twórczości własnej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psycholog  nauczyciele, Dyrekcja Szkoły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yjęcie pozytywnej postawy wobec życia ludzkiego, osób niepełnosprawnych i chorych, uczenie postawy tolera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ciwdziałanie wszelkim objawom nietolerancji wobec odmienności – profilaktyka i edukacja antydyskryminacyj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owanie postaw asertywnych, empa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owanie postaw wzajemnej przyjaźni, poczucia więzi, zaufani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omowanie wrażliwości wobec uczniów</w:t>
              <w:br/>
              <w:t xml:space="preserve"> o specjalnych potrzebach psychofizycznych, wspólna organizacja i udział w imprezach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zgodnie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psycholog  nauczyciele, Dyrekcj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bieganie niskiej samoocenie uczniów, zastosowanie w praktyce umiejętności ustalania priorytetów, uwzględniając kryteria ważności  i pilności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ie wychowaw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rganizowanie zajęć  z pedagogiem, psychologiem, zajęcia ze specjalistami, rozmowy indywidu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żanie do podejmowania odpowiedzialności za realizację określonych zadań lub dziedzin życia szkoły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aca w samorządzie uczniowskim,  organizacja uroczystości szkolnych, konkursów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pedagog,  nauczyciele, Dyrekcja Szkoły, Samorząd uczniowski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ygotowanie uczniów do dalszego kształcenia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zerzanie wiedzy na temat różnych form poszukiwania pracy, związanych z wyborem kierunku kształcenia i zawodu z uwzględnieniem rozpoznanych mocnych stron, predyspozycji, zainteresowań i uzdolnień ucznió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skazanie źródeł informacji o szkołach w regionie, zajęcia z zakresu doradztwa zawodoweg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y doradca zawodowy, Dyrekcja szkoły, nauczyciele, wychowawcy, pedagog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ałcenie umiejętności uczenia się</w:t>
              <w:br/>
              <w:t xml:space="preserve"> i zdobywania inform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wijanie umiejętności uczenia się, rozwijanie motywacji uczniów do nauk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temat metod uczenia się, wskazywanie źródeł pozyskiwania informacj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racownik 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zno- pedagogicznej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ne posługiwanie się technologią informacyjno- komunikacyjną przez ucznió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informatyczne, inne zajęcia z wykorzystaniem TIK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owanie wartości prorodzinnych oraz kształtowanie wrażliwości na prawdę i dobr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maty  realizowane na zajęciach „wychowania do życia w rodzinie”, godzin wychowawczych,  lekcji relig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, ksiądz, katechet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drębnienie uczniów sprawiających problemy wychowawcze, rozpoznanie przyczyn niewłaściwego zachowania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owadzenie obser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ozmowy indywidualne z uczniem i rodzicam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c uczniom w przezwyciężeniu problemów osobistych i szkoln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indywidualne z uczniami, współpraca z pedagogiem, psychologiem, współpraca z nauczycielami, rodzicami, kuratorami sądowymi, placówkami działającymi na rzecz dziecka i jego rodziny, zorganizowanie pomocy psychologiczno–pedagogicznej dla uczniów, współpraca z Powiatowym Centrum Edukacji Poradnią Psychologiczno- Pedagogiczną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edagog, psycholog, wychowawcy, nauczyciel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jęcie indywidualną opieką uczniów mających trudności adaptacyjne w sferze kontaktów społecznych, zagrożonych patologią, mających trudną sytuację bytową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ozmowy indywidualne z uczn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z pedagogiem, psychologiem, nauczycielami, rodzicami, współpraca z poradnią psychologicznopedagogiczną, ośrodkami pomocy społecznej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pedagog, psycholog wychowawcy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ZAR BEZPIECZEŃSTWO- PROFILAKTYKA ZACHOWAŃ RYZYKO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jmowanie działań służących podniesieniu bezpieczeństwa w szkol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dniesienie poczucia bezpieczeństwa poprzez funkcjonowanie monitoringu, ochrona uczniów przed treściami niebezpiecznymi, edukacja dla bezpieczeństwa - współpraca z różnymi instytucjami (policja, straż); przeciwdziałanie agresji słownej i fizycznej, budowanie współpracy z rodzicami w celu zwiększenia bezpieczeństwa na terenie szkoły i poza ni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wijanie postaw aprobujących abstynencję i unikanie substancji psychoaktywnych w wymiarach: emocjonalnym (pozytywny stosunek do abstynencji), poznawczym (dysponowanie wiedzą na temat zagrożeń związanych z używaniem substancji psychoaktywnych) i behawioralnym (nieużywanie substancji psychoaktywnych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ie wychowaw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rganizowanie zajęć  z pedagogiem, psychologiem, zajęcia ze specjalistami, rozmowy indywidualne, rozdawnictwo ulotek w czasie Festynu Rodzi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Przeprowadzenie działań profilaktycznych dotyczących posiadania i zażywania środków psychoaktyw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Przeprowadzenie ankiety dotyczącej zagrożeń związanych z zażywaniem substancji psychoaktywnych, czynników wspierających i czynników chroni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Organizacja szkolenia dla nauczycie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yczącego zagrożeń związanych z używaniem substancji psychoaktywnych.</w:t>
              <w:br/>
              <w:t>6. Przeprowadzenie działań profilaktycznych z udziałem psa policyjneg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 szkolny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tałtowanie umiejętności podejmowania racjonalnych decyzji w oparciu o posiadane informacje i ocenę skutków własnych dział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kazywanie informacji o bezpiecznych zachowaniach podczas korzystania z portali społecznościowych oraz metodach przeciwdziałania cyberprzemocy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na godzinie wychowaw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rganizowanie zajęć  z pedagogiem, psychologiem zajęcia ze specjalistami, rozmowy indywidualn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sycholog, nauczyciel informatyki</w:t>
            </w:r>
          </w:p>
        </w:tc>
      </w:tr>
      <w:tr>
        <w:trPr>
          <w:trHeight w:val="41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wijanie umiejętności psychospołecznych, takich jak radzenie sobie ze stresem, poszukiwanie pomocy, rozwiązywanie konfliktów i przewidywanie konsekwencji własnych działań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gadanki na godzinach wychowawczych z pedagogiem i psychologiem szkolny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3"/>
        <w:gridCol w:w="5664"/>
        <w:gridCol w:w="1438"/>
        <w:gridCol w:w="3091"/>
      </w:tblGrid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GRACJ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rożenie programu adaptacyjnego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itorowanie stanu obecnego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anie o dobro rodzin uczniów (pomoc dydaktyczna, wsparcie , itp.)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zymywanie kontaktu z rodziną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lanie wsparcia osobom potrzebującym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pieranie uczniów pochodzących z krajów i regionów objętych działaniami zbrojnymi/konfliktami.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Spotkania z wychowawcami, pedagogiem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Zajęcia edukacyjne wyrównujące poziom nauki języka polskiego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Stwarzanie uczniom cudzoziemskim odpowiednich warunków do adaptacji i nauki w nowym środowisku poprzez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tworzenie warunków poczucia bezpieczeństwa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akceptacji w środowisku rówieśników, </w:t>
              <w:br/>
              <w:t>w nowej szkole, w nowej klasie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dzielanie wsparcia i tworzenie poczucia, że nie jest samo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pomoc w odnalezieniu się w odnalezieniu się w nowej sytuacji i środowisku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mocy w poznawaniu języka i kultury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Prowadzenie wnikliwej obserwacji uczniów pod kątem ich potrzeb edukacyjnych i socjokulturowych oraz reagowanie na te potrzeby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Nauka języka polskiego, stwarzanie możliwości do wymian doświadczeń i zwyczajów wynikających z odmienności kulturowej, rozmowy z uczniami i natychmiastowe reagowanie na wszelkie objawy ksenofobii, które mogą się pojawić (zarówno w stosunku do uczniów pochodzących z zagranicy, jak i polskich)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Włączanie uczniów cudzoziemskich do współżycia w społeczności szkolnej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Objęcie uczniów pomocą psychologiczno – pedagogiczną.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Przypomnienie zasad bezpieczeństwa, sygnały alarmowe, elementy obrony cywilnej, pierwsza pomo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szkolny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howawcy,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dagog, psycholog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 j. polskiego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szyscy nauczyciele pracujący w szkole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uczyciele, wychowawcy pedagog, psycholog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yrektor, nauczyciel </w:t>
              <w:br/>
              <w:t>j.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uczyciel E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Przewidziane efekty podejmowanych działań wychowawczo-profilaktycznych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mniejszenie zjawiska przemocy i agresji w szkole a szczególnie zjawiska cyberprzemoc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zrost wiedzy u uczniów, rodziców i nauczycieli na temat uzależnień i zagrożeń z nimi związanych oraz sposobów     </w:t>
      </w:r>
    </w:p>
    <w:p>
      <w:pPr>
        <w:pStyle w:val="Normal"/>
        <w:widowControl w:val="false"/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mawiania o tych problemach z uczniami i rodzicam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czniowie będą potrafili dokonywać wartościowych wyborów i nauczą się przyjaznych i asertywnych zachowań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ozwinięcie u uczniów postawy współodpowiedzialności i rozumienia siebie i innych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zrost poczucia bezpieczeństwa u uczniów w szkol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prawa kultury bycia wśród uczni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dentyfikowanie się rodziców i uczniów ze szkoł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czniowie będą promowali zdrowy styl życia i dokonywali wartościowych wyborów dotyczących własnego zdrowia </w:t>
        <w:br/>
        <w:t xml:space="preserve">                       i życ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większenie wiedzy u uczniów na temat bezpiecznego spędzania czasu woln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większenie umiejętności asertywności, wrażliwości u uczniów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czniowie wiedzą jak zachować się w drodze do szkoły i ze szkoły oraz jako pieszy i rowerzysta i jako pasażer </w:t>
        <w:br/>
        <w:t xml:space="preserve">                      w środkach komunika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czniowie nabędą umiejętności radzenie sobie w różnych, trudnych sytuacjach życiowych w szkole i poza ni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czestniczenie w działalności wybranych kół zainteresowań i zajęć dodatkowych w szkol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trafią zareagować na niewłaściwe zachowania - (dyskryminacja, izolacja, plotkowanie, wulgaryzmy oraz na</w:t>
        <w:br/>
        <w:t xml:space="preserve">                      przemoc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miejętne i jasne komunikowanie się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czniowie znają konsekwencje niewłaściwego zachowania się oraz nieprzestrzegania przyjętych norm i zasad </w:t>
        <w:br/>
        <w:t xml:space="preserve">                      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EWALUA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nitoring programu wychowawczo-profilaktycznego prowadzony jest na bieżąco przez dyrektora szkoły, wychowawców klasowych, pedagoga. Program poddawany jest systematycznej ewaluacji i modyfikowany jest zgodnie z zaistniałymi sytuacjami, ma charakter otwarty. Ewaluacja programu dokonywana będzie na zakończenie roku szkolneg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ieżący monitoring i roczna ewaluacja pozwala na określenie mocnych i słabych stron podjętych oddziaływań wychowawczo -profilaktyczn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Narzędzia monitoruj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bserwacja zachowań uczn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yskusje z uczniami i z rodzic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aliza wytworów uczniów, dokumentów szkol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wiady z nauczycielami i innymi pracownikami szkoł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Narzędzia ewaluacyj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formacje udzielane przez nauczycieli, uczniów i rodzic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rawozdania wychowawców z realizacji planów wychowawcz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formacje zebranych podczas spotkań z rodzic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nformacje dotyczące współpracy z instytucjami wspomagający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rawozdania opiekunów zajęć pozalekcyjnych i przewodniczących zespołów samokształceni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nkiety dla uczniów, rodziców, nauczyci eli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wiad (nauczyciele, dyrektor szkoły, rada rodziców),</w:t>
      </w:r>
    </w:p>
    <w:p>
      <w:pPr>
        <w:sectPr>
          <w:footerReference w:type="default" r:id="rId2"/>
          <w:type w:val="nextPage"/>
          <w:pgSz w:orient="landscape" w:w="16838" w:h="11906"/>
          <w:pgMar w:left="1937" w:right="2086" w:gutter="0" w:header="0" w:top="1092" w:footer="3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bserwacja i ocena zachowań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692265</wp:posOffset>
              </wp:positionH>
              <wp:positionV relativeFrom="page">
                <wp:posOffset>970089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cs="Times New Roman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9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63.8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>
                        <w:rFonts w:cs="Times New Roman"/>
                        <w:lang w:eastAsia="en-US"/>
                      </w:rPr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9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88" w:hanging="0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3" w:hanging="693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432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504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576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6480"/>
      </w:pPr>
      <w:rPr>
        <w:dstrike w:val="false"/>
        <w:strike w:val="false"/>
        <w:vertAlign w:val="baseline"/>
        <w:position w:val="0"/>
        <w:sz w:val="24"/>
        <w:sz w:val="24"/>
        <w:i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cs="Wingdings"/>
      <w:b/>
      <w:bCs/>
      <w:color w:val="538135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color w:val="538135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9:00Z</dcterms:created>
  <dc:creator>p</dc:creator>
  <dc:description/>
  <cp:keywords/>
  <dc:language>en-US</dc:language>
  <cp:lastModifiedBy>ST-16</cp:lastModifiedBy>
  <cp:lastPrinted>2024-09-12T10:31:00Z</cp:lastPrinted>
  <dcterms:modified xsi:type="dcterms:W3CDTF">2024-09-12T08:32:00Z</dcterms:modified>
  <cp:revision>6</cp:revision>
  <dc:subject/>
  <dc:title/>
</cp:coreProperties>
</file>